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</w:rPr>
        <w:t xml:space="preserve">Прокуратурой Советского района г. Н. Новгорода утверждено обвинительное заключение по обвинению 64-летней жительницы города Нижнего Новгорода в совершении преступления, предусмотренного статьей 322.3 УК РФ (фиктивная постановка на учет иностранного гражданина по месту пребывания в Российской Федераци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материалам уголовного дела, обвиняемая в январе 2024 года совершила фиктивную постановку на учет трех граждан Узбекистана, указав в документах местом их пребывания место своей регистрации и проживания, достоверно зная, что данные граждане там проживать не будут. Необходимые документы были подписаны обвиняемой и переданы в МКУ МФЦ, вследствие чего, иностранные граждане поставлены на миграционный учет. Впоследствии указанные сведения поступили в органы полиции и внесены в информационную программу. За фиктивную постановку на учет иностранных граждан женщина от неустановленного лица получила денежные средства в размере 30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Уголовное дело направлено для рассмотрения в Советский районный суд г. Н. Новгорода. За совершение указанного преступления уголовным законодательством предусмотрено наказание до 3 года лишения своб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овик"/>
    <w:basedOn w:val="2"/>
    <w:qFormat/>
    <w:pPr>
      <w:spacing w:lineRule="auto" w:line="240" w:before="0" w:after="0"/>
      <w:ind w:left="0"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6:00Z</dcterms:created>
  <dc:creator>куку</dc:creator>
  <dc:description/>
  <cp:keywords/>
  <dc:language>en-US</dc:language>
  <cp:lastModifiedBy>Ремизова Ирина Владимировна</cp:lastModifiedBy>
  <cp:lastPrinted>2023-12-28T17:27:00Z</cp:lastPrinted>
  <dcterms:modified xsi:type="dcterms:W3CDTF">2024-03-14T14:07:00Z</dcterms:modified>
  <cp:revision>23</cp:revision>
  <dc:subject/>
  <dc:title>Прокуратура Нижегородской</dc:title>
</cp:coreProperties>
</file>